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理工大学教师更正成绩申请表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980"/>
        <w:gridCol w:w="1440"/>
        <w:gridCol w:w="2160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成绩比例：平时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中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_____%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平时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中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实验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总评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任课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主管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注： 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此表由任课教师本人填写，并附相关证明材料（如试卷、论文、作业等）复印件（一份，需由任课教师签字），经有关领导审查签字并盖章后，送交</w:t>
      </w:r>
      <w:r>
        <w:rPr>
          <w:rFonts w:ascii="黑体" w:hAnsi="黑体" w:eastAsia="黑体"/>
          <w:szCs w:val="21"/>
          <w:lang w:val="en-US" w:eastAsia="zh-CN"/>
        </w:rPr>
        <w:t>本科生院学务管理</w:t>
      </w:r>
      <w:r>
        <w:rPr>
          <w:rFonts w:ascii="黑体" w:hAnsi="黑体" w:eastAsia="黑体"/>
          <w:szCs w:val="21"/>
        </w:rPr>
        <w:t>办公室审批。</w:t>
      </w:r>
    </w:p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此表一式三份，教务处审批后一份存入试卷袋、一份交学开课学院教学办、一份留</w:t>
      </w:r>
      <w:r>
        <w:rPr>
          <w:rFonts w:ascii="黑体" w:hAnsi="黑体" w:eastAsia="黑体"/>
          <w:szCs w:val="21"/>
          <w:lang w:val="en-US" w:eastAsia="zh-CN"/>
        </w:rPr>
        <w:t>本科生院</w:t>
      </w:r>
      <w:r>
        <w:rPr>
          <w:rFonts w:ascii="黑体" w:hAnsi="黑体" w:eastAsia="黑体"/>
          <w:szCs w:val="21"/>
        </w:rPr>
        <w:t>存档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080" w:right="92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5:00Z</dcterms:created>
  <dc:creator>tgf</dc:creator>
  <dc:description/>
  <dc:language>en-US</dc:language>
  <cp:lastModifiedBy>Administrator</cp:lastModifiedBy>
  <cp:lastPrinted>2015-05-08T09:18:00Z</cp:lastPrinted>
  <dcterms:modified xsi:type="dcterms:W3CDTF">2024-03-07T06:43:23Z</dcterms:modified>
  <cp:revision>132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7F1D1D5844BC9DC467A848CD9F7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