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理工大学学生复查考试成绩申请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62"/>
        <w:gridCol w:w="734"/>
        <w:gridCol w:w="399"/>
        <w:gridCol w:w="1259"/>
        <w:gridCol w:w="852"/>
        <w:gridCol w:w="1086"/>
        <w:gridCol w:w="480"/>
        <w:gridCol w:w="778"/>
        <w:gridCol w:w="1599"/>
      </w:tblGrid>
      <w:tr>
        <w:trPr>
          <w:trHeight w:val="7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6.1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83.1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成绩类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末考试成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补考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02.1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01.1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同意复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同意复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务管理与合作办学办公室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系（教研室）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复查结论为成绩有误时，需由任课教师提交更改成绩申请。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复查教师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管教学院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务管理与合作办学办公室公章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654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学生可在每学期开学两周内复查上学期的成绩，超过规定时限不予复查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学生未选课或无补考资格、自行参加考核的成绩无效，不属于复查的范围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本表一式三份，一份开课学院存档、一份学生所在学院存档、一份本科生院存档。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34:00Z</dcterms:created>
  <dc:creator>Micro</dc:creator>
  <dc:description/>
  <cp:keywords/>
  <dc:language>en-US</dc:language>
  <cp:lastModifiedBy>PC</cp:lastModifiedBy>
  <cp:lastPrinted>2010-06-24T15:35:00Z</cp:lastPrinted>
  <dcterms:modified xsi:type="dcterms:W3CDTF">2022-11-14T03:29:00Z</dcterms:modified>
  <cp:revision>2</cp:revision>
  <dc:subject/>
  <dc:title>武汉理工大学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75658C71E4A7CADE6216E58148D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